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160020</wp:posOffset>
                </wp:positionV>
                <wp:extent cx="2714625" cy="2061845"/>
                <wp:effectExtent l="233680" t="288925" r="1174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206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ld Bal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5pt;margin-top:12.6pt;width:213.7pt;height:16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tald Balle</w:t>
                      </w:r>
                    </w:p>
                  </w:txbxContent>
                </v:textbox>
                <v:path textpathok="t"/>
                <v:textpath on="t" fitshape="t" string="Stald Ball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390650"/>
            <wp:effectExtent l="0" t="0" r="0" b="0"/>
            <wp:docPr id="2" name="egetlogo_l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getlogo_l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21:39:00Z</dcterms:created>
  <dc:creator>Heidi Falch</dc:creator>
  <dc:description/>
  <dc:language>en-US</dc:language>
  <cp:lastModifiedBy>Heidi Falch</cp:lastModifiedBy>
  <dcterms:modified xsi:type="dcterms:W3CDTF">2002-11-22T21:40:00Z</dcterms:modified>
  <cp:revision>1</cp:revision>
  <dc:subject/>
  <dc:title/>
</cp:coreProperties>
</file>